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reprezentantului Consiliului Local al Municipiului Craiova în Consiliul Administrativ al Ansamblului Folcloric „Maria Tănase” Craiova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895/2021, raportul nr.3411/2021 al Serviciului Resurse Umane și raportul de avizare nr.4659/2021 al Direcţiei Juridice, Asistenţă de Specialitate şi Contencios Administrativ prin care se propune desemnarea reprezentantului Consiliului Local al Municipiului Craiova în Consiliul Administrativ al Ansamblului Folcloric „Maria Tănase” Craiova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 xml:space="preserve">modificată și completată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managementul instituţiilor publice de cultur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desemnarea dlui. Dindirică Lucian Costin, reprezentant al Consiliului Local al Municipiului Craiova, în Consiliul Administrativ al Ansamblului Folcloric „Maria Tănase”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68/2016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Ansamblul Folcloric „Maria Tănase” Craiova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DAPL</dc:creator>
  <dc:description/>
  <cp:keywords/>
  <dc:language>en-US</dc:language>
  <cp:lastModifiedBy>utilizator sapl11</cp:lastModifiedBy>
  <cp:lastPrinted>2021-01-14T11:11:00Z</cp:lastPrinted>
  <dcterms:modified xsi:type="dcterms:W3CDTF">2021-01-28T10:15:00Z</dcterms:modified>
  <cp:revision>5</cp:revision>
  <dc:subject/>
  <dc:title>CONSILIUL LOCAL AL MUNICIPIULUI CRAIOVA</dc:title>
</cp:coreProperties>
</file>